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福建生物工程职业技术学院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  支部党员发展对象民主测评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点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持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记录：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召开所辖基层单位人员会议，对      同志是否能够列为党员发展对象进行民主测评。本次会议共   人出席，其中认为符合条件的     人，认为基本符合条件的    人，认为不符合条件的     人。</w:t>
      </w:r>
    </w:p>
    <w:p>
      <w:pPr>
        <w:pStyle w:val="Normal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08:36:00Z</dcterms:created>
  <dc:creator>USER</dc:creator>
  <dc:description/>
  <cp:keywords/>
  <dc:language>en-US</dc:language>
  <cp:lastModifiedBy>USER</cp:lastModifiedBy>
  <dcterms:modified xsi:type="dcterms:W3CDTF">2011-08-26T08:20:00Z</dcterms:modified>
  <cp:revision>24</cp:revision>
  <dc:subject/>
  <dc:title>福建生物工程职业技术学院</dc:title>
</cp:coreProperties>
</file>