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共预备党员转正表决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支部名称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293"/>
        <w:gridCol w:w="2520"/>
      </w:tblGrid>
      <w:tr>
        <w:trPr>
          <w:trHeight w:val="66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预备党员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亚荣</w:t>
            </w:r>
          </w:p>
        </w:tc>
      </w:tr>
      <w:tr>
        <w:trPr>
          <w:trHeight w:val="160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同意按期转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不同意按期转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弃  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1050" w:hanging="105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表决权的党员在表决意见栏的选项中选择一项打“√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选择两项或两项以上的，为无效票；不作选择的，视作弃权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票决实行无记名投票方式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共预备党员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转正票决情况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支部召开支部大会，研究预备党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转正事宜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支部共有党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其中有表决权的党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出席本次会议的党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其中有表决权的党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有表决权的党员实到会人数超过应到会人员的一半，符合有关规定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无记名投票表决，结果如下：同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按期转为中共正式党员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票，不同意按期转为中共正式党员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票，弃权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票。（其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未到会有表决权的正式党员书面提交了表决意见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票人（签名）：          计票人（签名）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16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共福建生物工程职业技术学院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支部委员会</w:t>
      </w:r>
    </w:p>
    <w:p>
      <w:pPr>
        <w:pStyle w:val="Normal"/>
        <w:widowControl/>
        <w:spacing w:lineRule="exact" w:line="400"/>
        <w:ind w:firstLine="3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3:00Z</dcterms:created>
  <dc:creator>USER</dc:creator>
  <dc:description/>
  <cp:keywords/>
  <dc:language>en-US</dc:language>
  <cp:lastModifiedBy>jnghhg</cp:lastModifiedBy>
  <dcterms:modified xsi:type="dcterms:W3CDTF">2010-08-31T06:54:00Z</dcterms:modified>
  <cp:revision>3</cp:revision>
  <dc:subject/>
  <dc:title>中共预备党员转正表决票</dc:title>
</cp:coreProperties>
</file>