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福建生物工程职业技术学院科研项目经费预算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1503"/>
        <w:gridCol w:w="417"/>
        <w:gridCol w:w="513"/>
        <w:gridCol w:w="270"/>
        <w:gridCol w:w="540"/>
        <w:gridCol w:w="255"/>
        <w:gridCol w:w="285"/>
        <w:gridCol w:w="135"/>
        <w:gridCol w:w="102"/>
        <w:gridCol w:w="843"/>
        <w:gridCol w:w="525"/>
        <w:gridCol w:w="840"/>
        <w:gridCol w:w="420"/>
        <w:gridCol w:w="915"/>
      </w:tblGrid>
      <w:tr>
        <w:trPr>
          <w:trHeight w:val="3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担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账经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7" w:hanging="1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57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9" w:hanging="0"/>
              <w:jc w:val="center"/>
              <w:rPr/>
            </w:pP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拨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总经费（元）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预算支出科目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预算经费数（元）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预算数计算依据</w:t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、项目直接费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劳务费（课题组外聘用人员）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不得高于院外到账经费的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%</w:t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设备费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材料费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试验外协费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家咨询费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差旅费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会议费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版物、文献、信息传播、知识产权事务费、书籍购买等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合作交流费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其它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、项目间接费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承担单位直接为项目服务的管理人员费和其它行政管理支出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院外到账经费的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现有仪器设备和房屋的使用或折旧费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合   计</w:t>
            </w:r>
          </w:p>
        </w:tc>
        <w:tc>
          <w:tcPr>
            <w:tcW w:w="5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项目承担单位负责人意见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科技处审核意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财务处审核意见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院领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意见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51:00Z</dcterms:created>
  <dc:creator>TR</dc:creator>
  <dc:description/>
  <cp:keywords/>
  <dc:language>en-US</dc:language>
  <cp:lastModifiedBy>微软用户</cp:lastModifiedBy>
  <cp:lastPrinted>2013-01-05T15:18:00Z</cp:lastPrinted>
  <dcterms:modified xsi:type="dcterms:W3CDTF">2014-03-07T02:26:00Z</dcterms:modified>
  <cp:revision>15</cp:revision>
  <dc:subject/>
  <dc:title>七、经费预算</dc:title>
</cp:coreProperties>
</file>